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40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по адресу: *, проживающего по адресу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, по адресу: *, Бражников П.Н., будучи привлеченным постановлением №283 от 05 февраля 2025 года к административной ответственности за совершение административного правонарушения, предусмотренного ст. 20.2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ражников П.Н. вину в совершении административного правонарушения признал и пояснил, что штраф вовремя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Бражникова П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7413/1021 от 22 апре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ава, предусмотренные ст. 25.1 Кодекса РФ об административных правонарушениях и положения ст. 51 Конституции Российской Федерации Бражникову П.Н. разъяснены. Указанный протокол содержит отметку должностного лица о внесении исправлений в присутствии Бражникова П.Н., что подтверждено его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83 от 05 февраля 2025 года по делу об административном правонарушении, предусмотренном ст. 20.21 Кодекса Российской Федерации об административных правонарушениях, которым Бражников П.Н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83 от 05 февраля 2025 года Бражниковым П.Н. не упла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от 22 апреля 2025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, в связи с чем, дата совершения Бражниковым П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жниковым П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августа Бражникову П.Н. в соответствии с требованиями </w:t>
        <w:br/>
        <w:t>ст. 31.5 Кодекса РФ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ражникова П.Н. установленной и квалифицирует его действия по 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Бражников П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Бражникову П.Н.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ражникова П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11500440252015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1995-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